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183" w:before="0" w:after="0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становлением Пленума Верховного Суда РФ от 24.12.2019 № 58 «О судебной практике по делам о похищении человека, незаконном лишении свободы и торговле людьми», в котором дал разъяснения по применению законодательства об уголовной ответственности за похищение человека, незаконное лишение свободы и торговлю людьми (ст.126, 127, 127.1УК РФ).</w:t>
      </w:r>
    </w:p>
    <w:p>
      <w:pPr>
        <w:pStyle w:val="Style13"/>
        <w:shd w:fill="FFFFFF" w:val="clear"/>
        <w:spacing w:lineRule="atLeast" w:line="183" w:before="0" w:after="0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Так, под похищением человека следует понимать его незаконные захват, перемещение и последующее удержание в целях совершения другого преступления либо по иным мотивам, которые для квалификации содеянного значения не имеют. Захват, перемещение и удержание человека могут быть совершены с применением угроз, насилия, с использованием беспомощного состояния потерпевшего. Похищение человека может быть совершено также и путем обмана потерпевшего или злоупотребления доверием в целях его перемещения и последующих захвата и удержания.</w:t>
      </w:r>
    </w:p>
    <w:p>
      <w:pPr>
        <w:pStyle w:val="Style13"/>
        <w:shd w:fill="FFFFFF" w:val="clear"/>
        <w:spacing w:lineRule="atLeast" w:line="183" w:before="0" w:after="0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хищение человека считается оконченным преступлением с момента захвата и начала его перемещения. В случаях, когда перемещение было осуществлено самим потерпевшим вследствие его обмана или злоупотребления доверием, преступление признается оконченным с момента захвата данного лица и начала принудительного перемещения либо начала его удержания, если лицо более не перемещалось.</w:t>
      </w:r>
    </w:p>
    <w:p>
      <w:pPr>
        <w:pStyle w:val="Style13"/>
        <w:shd w:fill="FFFFFF" w:val="clear"/>
        <w:spacing w:lineRule="atLeast" w:line="183" w:before="0" w:after="0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отличие от похищения человека при незаконном лишении свободы, предусмотренном ст.127 УК РФ, потерпевший остается в месте его нахождения, но ограничивается в передвижении без законных на то оснований (например, виновное лицо закрывает потерпевшего в доме, квартире или ином помещении, где он находится, связывает его или иным образом лишает возможности покинуть какое-либо место).</w:t>
      </w:r>
    </w:p>
    <w:p>
      <w:pPr>
        <w:pStyle w:val="Style13"/>
        <w:shd w:fill="FFFFFF" w:val="clear"/>
        <w:spacing w:lineRule="atLeast" w:line="183" w:before="0" w:after="0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 похищении человека и незаконном лишении свободы насилие или угроза его применения могут осуществляться как в отношении похищаемого лица или лица, незаконно лишаемого свободы, так и в отношении иных лиц, в том числе близких родственников, с целью устранения препятствий захвату, перемещению или удержанию потерпевшего.</w:t>
      </w:r>
    </w:p>
    <w:p>
      <w:pPr>
        <w:pStyle w:val="Style13"/>
        <w:shd w:fill="FFFFFF" w:val="clear"/>
        <w:spacing w:lineRule="atLeast" w:line="183" w:before="0" w:after="0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Добровольное освобождение похищенного либо потерпевшего, в отношении которого совершены действия, относящиеся к торговле людьми, не освобождает виновное лицо от уголовной ответственности за иные незаконные действия, в том числе за деяния, совершенные в ходе похищения, торговли людьми, если они содержат состав самостоятельного преступления (например, умышленного причинения вреда здоровью, незаконного</w:t>
      </w:r>
      <w:r>
        <w:rPr>
          <w:rStyle w:val="Appleconvertedspace"/>
          <w:color w:val="2C2C2C"/>
          <w:sz w:val="28"/>
          <w:szCs w:val="28"/>
        </w:rPr>
        <w:t> </w:t>
      </w:r>
    </w:p>
    <w:p>
      <w:pPr>
        <w:pStyle w:val="Normal"/>
        <w:autoSpaceDE w:val="false"/>
        <w:spacing w:before="0" w:after="0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окурора район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младший советник юстиции</w:t>
        <w:tab/>
        <w:tab/>
        <w:t xml:space="preserve">                                                   А.И. Бутрик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Bb1">
    <w:name w:val="b b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0" w:after="0"/>
    </w:pPr>
    <w:rPr>
      <w:sz w:val="18"/>
      <w:szCs w:val="18"/>
      <w:shd w:fill="FFFFFF" w:val="clear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33:00Z</dcterms:created>
  <dc:creator>Admin</dc:creator>
  <dc:description/>
  <cp:keywords/>
  <dc:language>en-US</dc:language>
  <cp:lastModifiedBy>Азм</cp:lastModifiedBy>
  <cp:lastPrinted>2019-11-03T10:47:00Z</cp:lastPrinted>
  <dcterms:modified xsi:type="dcterms:W3CDTF">2020-06-30T03:27:00Z</dcterms:modified>
  <cp:revision>4</cp:revision>
  <dc:subject/>
  <dc:title>Прокуратура Челябинской области</dc:title>
</cp:coreProperties>
</file>